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6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олбоева Ф.Д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олбоева Фарруха Джурабо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2.2025 года, в 12 час. 50 мин., на 80 км автодороги Сургут – Нижневартовск в Сургутском районе ХМАО-Югры, Холбоев Ф.Д., управляя транспортным средством *** с государственным регистрационным номером ***, в нарушение п.1.3, п.11.4 Правил дорожного движения РФ, при совершении обгона транспортного средства *** выехал на полосу, предназначенную для встречного движения на мосту и в зоне действия дорожного знака 3.20 «Обгон запрещен». В отношении Холбоева Ф.Д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лбоев Ф.Д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олбоева Ф.Д. в совершении правонарушения подтверждается материалами дела: протоколом от 21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2.2025 года на которой так же изображено и описано совершение правонарушения; письменными объяснениями Холбоева Ф.Д.; письменными объяснениями свидетеля 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олбоева Ф.Д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олбоева Ф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олбоева Ф.Д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Холбоева Ф.Д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Холбоева Фарруха Джурабо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79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